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155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0"/>
          <w:szCs w:val="30"/>
        </w:rPr>
        <w:t xml:space="preserve">                                  </w:t>
      </w:r>
      <w:r>
        <w:rPr>
          <w:b/>
          <w:caps/>
          <w:sz w:val="30"/>
          <w:szCs w:val="30"/>
        </w:rPr>
        <w:t xml:space="preserve">Российский союз промышленников и               </w:t>
      </w:r>
    </w:p>
    <w:p>
      <w:pPr>
        <w:pStyle w:val="Normal"/>
        <w:rPr/>
      </w:pPr>
      <w:r>
        <w:rPr>
          <w:b/>
          <w:caps/>
          <w:sz w:val="30"/>
          <w:szCs w:val="30"/>
        </w:rPr>
        <w:t xml:space="preserve">                                                      </w:t>
      </w:r>
      <w:r>
        <w:rPr>
          <w:b/>
          <w:caps/>
          <w:sz w:val="30"/>
          <w:szCs w:val="30"/>
        </w:rPr>
        <w:t xml:space="preserve">предпринимателей </w:t>
      </w:r>
    </w:p>
    <w:p>
      <w:pPr>
        <w:pStyle w:val="Normal"/>
        <w:tabs>
          <w:tab w:val="left" w:pos="720" w:leader="none"/>
          <w:tab w:val="left" w:pos="19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182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left" w:pos="720" w:leader="none"/>
          <w:tab w:val="left" w:pos="19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182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омитет</w:t>
      </w:r>
      <w:r>
        <w:rPr>
          <w:b/>
          <w:sz w:val="30"/>
          <w:szCs w:val="30"/>
        </w:rPr>
        <w:t xml:space="preserve">  ПО ВЫСТАВОЧНОЙ ДЕЯТЕЛЬ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581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581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го союза </w:t>
      </w:r>
    </w:p>
    <w:p>
      <w:pPr>
        <w:pStyle w:val="Normal"/>
        <w:ind w:left="581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76555</wp:posOffset>
            </wp:positionV>
            <wp:extent cx="1689100" cy="62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мышленников и предпринимателей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.Н.Шохи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  09   »   июня   2009 года</w:t>
      </w:r>
    </w:p>
    <w:p>
      <w:pPr>
        <w:pStyle w:val="Normal"/>
        <w:ind w:left="180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Heading2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Комитета по выстав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союза промышленников и предприним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19"/>
        <w:gridCol w:w="46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ЛЕКСЕЕВ</w:t>
              <w:br/>
              <w:t>Сергей Павл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, президент Российского Союза выставок и ярмарок, генеральный директор ОАО «Ленэксп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Барулин</w:t>
            </w:r>
            <w:r>
              <w:rPr>
                <w:caps/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 xml:space="preserve">Валерий Николаевич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генеральный директор Всероссийского ЗАО «Нижегородская ярмар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Романов</w:t>
            </w:r>
            <w:r>
              <w:rPr>
                <w:caps/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президент Российского союза поставщиков металлопродук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ФАНАСЬЕВА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НИИ – Республиканский исследовательский научно-консультационный центр экспертиз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РЮКО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равления РС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Рослегпром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РЦО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ЗАО «Крокус Эксп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НИН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Михаил Станисла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научно-технологической политики и образования Министерства сельского хозяйства РФ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ЛКИН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технической политики ОАО «РЖД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СЕ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ЗАО «Экспоцент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ФЕЕВ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натолий Павл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ссоциации предприятий архитектурно-строительного и коммунального комплекса «АСКОМ»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ВАНО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Виктор Пет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РСПП, президент российского Союза хим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ЕЕ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г. Екатеринбурга, председатель координационного Совета города по выставоч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ИЛО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Выставочный Центр «Краснодар ЭКСПО»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ПШИН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ндрей Витал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зидент </w:t>
            </w:r>
            <w:r>
              <w:rPr>
                <w:sz w:val="26"/>
                <w:szCs w:val="26"/>
                <w:lang w:val="en-US"/>
              </w:rPr>
              <w:t>MV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БИН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Союза промышленников и предпринимателей Санкт-Петербурга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ОВ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рший эксперт Департамента выставок и ярмарок ТПП РФ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Малахов </w:t>
            </w:r>
            <w:r>
              <w:rPr>
                <w:sz w:val="26"/>
                <w:szCs w:val="26"/>
              </w:rPr>
              <w:br/>
              <w:t>Иван Павл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АО ВВЦ»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СЛЮК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ван Иван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МВЦ «ИнтерСиб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УМО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 xml:space="preserve">Станислав Александрович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с-секретарь, Заместитель Министра промышленности и торговли Российской Феде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ВСТРУЕ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науки, промышленности и ресурсов аппарата главы Администрации Волгоградской области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ЛЕНЦЕ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Русской агропромышленной корпорации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ИШЕВСКИЙ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лтайская ярмар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НТЕЛЕЕ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Евгений Алексе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Правительства Москвы, руководитель Департамента науки и промышлен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ВЕНСКИЙ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РСПП, генеральный директор «РБК Информационные систем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ОДУРОВ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Георгий Васил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РСПП, президент Ассоциации производителей станкоинструментальной продукции «Станкоинструмен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СДОБНИКОВ </w:t>
              <w:br/>
            </w:r>
            <w:r>
              <w:rPr>
                <w:sz w:val="26"/>
                <w:szCs w:val="26"/>
              </w:rPr>
              <w:t>Евгений Алексе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ОО «Башэкспо» ВЦ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Смородова</w:t>
            </w:r>
            <w:r>
              <w:rPr>
                <w:caps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Российского союза выставок и ярмар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сУРКОВ</w:t>
            </w:r>
            <w:r>
              <w:rPr>
                <w:caps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sz w:val="26"/>
                <w:szCs w:val="26"/>
              </w:rPr>
              <w:t>Георгий Серге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тета, директор международных программ ОАО «Ленэксп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ЦЮН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Мирон Василь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идент  Союза лесопромышленников и лесоэкспортеров Ро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ОФИМОВ</w:t>
            </w:r>
            <w:r>
              <w:rPr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Выставочное объединение «Рестэ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ЛОНЕНКО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горь Константин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СПП, генеральный директор ООО «Компания «Защита Эксп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МИН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енеральный </w:t>
            </w:r>
            <w:r>
              <w:rPr>
                <w:sz w:val="26"/>
                <w:szCs w:val="26"/>
              </w:rPr>
              <w:t>директор ЗАО «Текстильэксп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ОХИНА </w:t>
              <w:br/>
              <w:t>Евгения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лужбы информационных и телекоммуникационных технологий РСП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ЛЕНКОВ</w:t>
            </w:r>
            <w:r>
              <w:rPr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sz w:val="26"/>
                <w:szCs w:val="26"/>
                <w:lang w:val="en-US"/>
              </w:rPr>
              <w:t>I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L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scow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РСПП </w:t>
      </w:r>
    </w:p>
    <w:p>
      <w:pPr>
        <w:pStyle w:val="Normal"/>
        <w:rPr/>
      </w:pPr>
      <w:r>
        <w:rPr>
          <w:sz w:val="26"/>
          <w:szCs w:val="26"/>
        </w:rPr>
        <w:t>по выставочной деятельности</w:t>
        <w:tab/>
        <w:tab/>
        <w:tab/>
        <w:t xml:space="preserve">                                              С.П.Алексеев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взаимодейств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региональными и отраслевыми </w:t>
      </w:r>
    </w:p>
    <w:p>
      <w:pPr>
        <w:pStyle w:val="Normal"/>
        <w:rPr/>
      </w:pPr>
      <w:r>
        <w:rPr>
          <w:sz w:val="26"/>
          <w:szCs w:val="26"/>
        </w:rPr>
        <w:t xml:space="preserve">объединениями  </w:t>
        <w:tab/>
        <w:tab/>
        <w:tab/>
        <w:tab/>
        <w:tab/>
        <w:tab/>
        <w:tab/>
        <w:tab/>
        <w:tab/>
        <w:t xml:space="preserve">   В.М. Черепов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Times New Roman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6:00Z</dcterms:created>
  <dc:creator>Марина</dc:creator>
  <dc:description/>
  <cp:keywords/>
  <dc:language>en-US</dc:language>
  <cp:lastModifiedBy>Дмитрий Ляховский</cp:lastModifiedBy>
  <cp:lastPrinted>2009-06-09T13:34:00Z</cp:lastPrinted>
  <dcterms:modified xsi:type="dcterms:W3CDTF">2009-06-10T13:56:00Z</dcterms:modified>
  <cp:revision>2</cp:revision>
  <dc:subject/>
  <dc:title>УТВЕРЖДАЮ</dc:title>
</cp:coreProperties>
</file>